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ème de tomate à la franç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édien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c. à table de beur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able d’huile d’olive ou autre végét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gros oignon jaune hach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Bte (14 onces) de tomates en cubes ou concassé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c. à table de pâte de toma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c. à table de fari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½ tasses de bouillon de poul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½ c. à thé de suc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¼ c. à thé de sel + 2 pincées de poiv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e crème 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re chauffer 2 c. à table de beurre et l’huile et cuire l’oignon, à découvert, pendant 5 minu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jouter, en remuant, les tomates et la pâte de tomates, cuire 2 à 3 minutes. Lier avec la farine, ensuite ajouter le bouillon de poulet, le sucre, le sel et le poivre. Couvrir et laisser mijoter environ 15 minu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sser la préparation au mélangeur et remettre dans le chaudron; ajouter la crème et laisser mijoter à découvert pendant 2-3 minutes et ajouter le reste du beurre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Cette recette peut être réduite de moitié. Si réchauffée, ne pas laisser bouillir pour ne pas provoquer de grumeaux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8:00Z</dcterms:created>
  <dc:creator>bb</dc:creator>
  <dc:description/>
  <dc:language>en-US</dc:language>
  <cp:lastModifiedBy>bb</cp:lastModifiedBy>
  <dcterms:modified xsi:type="dcterms:W3CDTF">2011-03-04T05:52:00Z</dcterms:modified>
  <cp:revision>1</cp:revision>
  <dc:subject/>
  <dc:title/>
</cp:coreProperties>
</file>