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Goulash</w:t>
      </w:r>
    </w:p>
    <w:p>
      <w:pPr>
        <w:pStyle w:val="Normal"/>
        <w:rPr/>
      </w:pPr>
      <w:r>
        <w:rPr/>
        <w:t>*La préférée de ma fille Cathe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en-CA"/>
        </w:rPr>
        <w:t>Ingrédients</w:t>
      </w:r>
      <w:r>
        <w:rPr>
          <w:lang w:val="en-CA"/>
        </w:rPr>
        <w:t xml:space="preserve"> (pour 4 personnes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fr-CA"/>
        </w:rPr>
        <w:t>- 1,2  kg de bœuf à bourguign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fr-CA"/>
        </w:rPr>
        <w:t xml:space="preserve">- 2-3 d'oignons jaunes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fr-CA"/>
        </w:rPr>
      </w:pPr>
      <w:r>
        <w:rPr>
          <w:rFonts w:eastAsia="Times New Roman" w:cs="Calibri"/>
          <w:color w:val="000000"/>
          <w:lang w:eastAsia="fr-CA"/>
        </w:rPr>
        <w:t>-1 poivron roug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fr-CA"/>
        </w:rPr>
      </w:pPr>
      <w:r>
        <w:rPr>
          <w:rFonts w:eastAsia="Times New Roman" w:cs="Calibri"/>
          <w:color w:val="000000"/>
          <w:lang w:eastAsia="fr-CA"/>
        </w:rPr>
        <w:t>- ¾  tasse de vin blanc sec</w:t>
        <w:br/>
        <w:t xml:space="preserve">- 3 gousses d'ail </w:t>
        <w:br/>
        <w:t xml:space="preserve">- 3 c. à soupe d'hui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fr-CA"/>
        </w:rPr>
        <w:t>- 2/3 tasse de farine (la farine de blé donne un très bon goût)</w:t>
        <w:br/>
        <w:t xml:space="preserve">- 1 litre de bouillon de boeuf </w:t>
        <w:br/>
        <w:t xml:space="preserve">- 3 c.  à soupe de paprika doux </w:t>
        <w:br/>
        <w:t>- 1 c. à thé de paprika fort (facultatif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fr-CA"/>
        </w:rPr>
        <w:t>- 1 petit morceau de porc salé (facultatif)</w:t>
        <w:br/>
        <w:t>- Sel</w:t>
      </w:r>
    </w:p>
    <w:p>
      <w:pPr>
        <w:pStyle w:val="Normal"/>
        <w:rPr>
          <w:rFonts w:eastAsia="Times New Roman" w:cs="Calibri"/>
          <w:color w:val="000000"/>
          <w:lang w:eastAsia="fr-CA"/>
        </w:rPr>
      </w:pPr>
      <w:r>
        <w:rPr>
          <w:rFonts w:eastAsia="Times New Roman" w:cs="Calibri"/>
          <w:color w:val="000000"/>
          <w:lang w:eastAsia="fr-CA"/>
        </w:rPr>
        <w:t>- Poivre du moulin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réparation</w:t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5"/>
      </w:tblGrid>
      <w:tr>
        <w:trPr/>
        <w:tc>
          <w:tcPr>
            <w:tcW w:w="73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fr-CA"/>
              </w:rPr>
            </w:pPr>
            <w:r>
              <w:rPr>
                <w:rFonts w:eastAsia="Times New Roman" w:cs="Calibri"/>
                <w:sz w:val="24"/>
                <w:szCs w:val="24"/>
                <w:lang w:eastAsia="fr-CA"/>
              </w:rPr>
              <w:t>Découper la viande en cubes de 5 cm de côté environ. Émincer les oignons en fines lamelles et peler le poivron à l'aide d'un économe. Découper en lamelles le poivron. Peler et écraser grossièrement les 3 gousses d'ai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fr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fr-CA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fr-CA"/>
              </w:rPr>
              <w:t xml:space="preserve">Faire chauffer l'huile dans une cocotte en fonte. Saler les morceaux de bœuf et les faire revenir à feu vif pour qu'ils colorent. Ajouter les oignons et l’ail et remuer jusqu'à ce que les oignons prennent une belle couleur dorée. Ajouter les poivrons et les laisser mijoter 5 minutes. Saupoudrer avec la farine, cuire légèrement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fr-CA"/>
              </w:rPr>
            </w:pPr>
            <w:r>
              <w:rPr>
                <w:rFonts w:eastAsia="Times New Roman" w:cs="Calibri"/>
                <w:sz w:val="24"/>
                <w:szCs w:val="24"/>
                <w:lang w:eastAsia="fr-CA"/>
              </w:rPr>
              <w:br/>
              <w:t xml:space="preserve">Saupoudrer de paprika, mélanger, et déglacer au vin blanc, réduire quelques minutes. Ajouter le bouillon de bœuf. Bien mélange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fr-CA"/>
              </w:rPr>
            </w:pPr>
            <w:r>
              <w:rPr>
                <w:rFonts w:eastAsia="Times New Roman" w:cs="Calibri"/>
                <w:sz w:val="24"/>
                <w:szCs w:val="24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fr-CA"/>
              </w:rPr>
              <w:t>Faire mijoter au four à 350</w:t>
            </w:r>
            <w:r>
              <w:rPr>
                <w:rFonts w:cs="Arial" w:ascii="Arial" w:hAnsi="Arial"/>
                <w:sz w:val="26"/>
                <w:szCs w:val="26"/>
              </w:rPr>
              <w:t xml:space="preserve">° </w:t>
            </w:r>
            <w:r>
              <w:rPr>
                <w:rFonts w:eastAsia="Times New Roman" w:cs="Calibri"/>
                <w:sz w:val="24"/>
                <w:szCs w:val="24"/>
                <w:lang w:eastAsia="fr-CA"/>
              </w:rPr>
              <w:t xml:space="preserve"> pour 3 heures au minimum. Servir avec des nouilles aux œufs.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35:00Z</dcterms:created>
  <dc:creator>bb</dc:creator>
  <dc:description/>
  <dc:language>en-US</dc:language>
  <cp:lastModifiedBy>bb</cp:lastModifiedBy>
  <dcterms:modified xsi:type="dcterms:W3CDTF">2011-02-28T04:46:00Z</dcterms:modified>
  <cp:revision>1</cp:revision>
  <dc:subject/>
  <dc:title/>
</cp:coreProperties>
</file>