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C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CA"/>
        </w:rPr>
        <w:t>Truffes au chocola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CA"/>
        </w:rPr>
        <w:t>Ingrédi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1/4 lb (115 g) chocolat noir </w:t>
        <w:br/>
        <w:t xml:space="preserve">1/4 tasse de beurre, ramolli </w:t>
        <w:br/>
        <w:t xml:space="preserve">2 jaunes d'œufs </w:t>
        <w:br/>
        <w:t xml:space="preserve">2 c. à soupe de cacao </w:t>
        <w:br/>
        <w:t>2 c. à soupe de crème 35%</w:t>
        <w:br/>
        <w:t xml:space="preserve">3/4 tasse de sucre en poudre </w:t>
        <w:br/>
        <w:t xml:space="preserve">1 pincée cannelle </w:t>
        <w:br/>
        <w:br/>
        <w:t>Second mélange :</w:t>
        <w:br/>
        <w:t xml:space="preserve">Poudre de cacao </w:t>
        <w:br/>
        <w:t xml:space="preserve">Noix de Grenoble, émiettées </w:t>
        <w:br/>
        <w:t xml:space="preserve">Noix de coco, râpé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CA"/>
        </w:rPr>
        <w:t>Prépa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Dans un bain-marie, faire fondre le chocol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Enlever le chocolat de la source de chaleur et y incorporer tous les autres ingrédients sauf ceux de l'enrobage. Brasser 4 minu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Réfrigérer jusqu'à ce que le mélange durcisse un peu, soit de 30 à 45 minu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Confectionner des boulettes et les rouler dans l'enrobage (second mélange) de votre choi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C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fr-C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dients">
    <w:name w:val="ingredi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40:00Z</dcterms:created>
  <dc:creator>BB</dc:creator>
  <dc:description/>
  <dc:language>en-US</dc:language>
  <cp:lastModifiedBy>BB</cp:lastModifiedBy>
  <dcterms:modified xsi:type="dcterms:W3CDTF">2011-01-10T01:46:00Z</dcterms:modified>
  <cp:revision>1</cp:revision>
  <dc:subject/>
  <dc:title/>
</cp:coreProperties>
</file>