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uffins aux bleu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é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. À soupe de beu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. de yogourt 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. à thé de bicarbonate de so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asse de farine au blé, blanche, ou un mélange de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 c. à thé de 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 tasse de casso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œ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3 tasse d’hu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. à thé de vanill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 tasse de bleuets enfarinés </w:t>
      </w:r>
      <w:r>
        <w:rPr>
          <w:sz w:val="24"/>
          <w:szCs w:val="24"/>
        </w:rPr>
        <w:t>(afin de prévenir qu’ils se retrouvent dans le fo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asse de flocon d’avoine ou de son (consistance meilleure avec le grua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. à thé de poudre à pâ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chauffer le four à 350 </w:t>
      </w:r>
      <w:r>
        <w:rPr>
          <w:rFonts w:cs="Arial" w:ascii="Arial" w:hAnsi="Arial"/>
          <w:sz w:val="26"/>
          <w:szCs w:val="26"/>
        </w:rPr>
        <w:t>°F.</w:t>
      </w:r>
    </w:p>
    <w:p>
      <w:pPr>
        <w:pStyle w:val="Normal"/>
        <w:rPr/>
      </w:pPr>
      <w:r>
        <w:rPr>
          <w:sz w:val="28"/>
          <w:szCs w:val="28"/>
        </w:rPr>
        <w:t>Dans un premier bol, mélanger le yogourt et le soda. Dans le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bol, tamiser la farine, la poudre à pâte et le sel. Dans le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, mélanger la cassonade, l’œuf et l’huile. Incorporer ce mélange aux ingrédients secs par petites quantités en alternant avec le yogou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jouter l’essence de vanille et les bleuets, puis les céréales (son ou avoine); mélanger et verser dans les moules et cuire 30 minu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59:00Z</dcterms:created>
  <dc:creator>Bri</dc:creator>
  <dc:description/>
  <dc:language>en-US</dc:language>
  <cp:lastModifiedBy>Bri</cp:lastModifiedBy>
  <dcterms:modified xsi:type="dcterms:W3CDTF">2010-12-05T22:11:00Z</dcterms:modified>
  <cp:revision>2</cp:revision>
  <dc:subject/>
  <dc:title/>
</cp:coreProperties>
</file>