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tière de M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ecette de Francine March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Ingrédients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lbs de viande hachée (porc, veau ou boeuf) mêlées ou n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¼ tasses d’eau bouillant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4 petites pommes de terre crues, râpé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gousses d’ail émincé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gros oignon finement haché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½  c. à thé de cannel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hé de clou de girofle moul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hé de poivre de Jamaïque (facultatif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½ c. à table de s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hé de poiv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âte brisée pour 12 abaiss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jaune d’œuf battu dans ½ tasse de la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un chaudron, faire revenir, sans gras, la viande avec l’ail et l’oignon jusqu’à ce qu’elle change de couleur. Ajouter l’eau bouillante, les pommes de terre râpées et les assaisonne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vrir et cuire doucement, environ 1 heure, en brassant souvent. Rectifier l’assaisonne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isser refroidir complètement et retirer le surplus de gras qui aura figé sur le dess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r cette préparation froide entre 2 abaisses de pâte brisée : pratiquer de petites incisions sur le dessus et badigeonner de la préparation d’œuf. </w:t>
      </w:r>
    </w:p>
    <w:p>
      <w:pPr>
        <w:pStyle w:val="Normal"/>
        <w:rPr/>
      </w:pPr>
      <w:r>
        <w:rPr>
          <w:sz w:val="24"/>
          <w:szCs w:val="24"/>
        </w:rPr>
        <w:t>Cuire au four, à 375</w:t>
      </w:r>
      <w:r>
        <w:rPr>
          <w:rFonts w:cs="Arial"/>
          <w:sz w:val="24"/>
          <w:szCs w:val="24"/>
        </w:rPr>
        <w:t xml:space="preserve">°F, pendant environ 45 minutes ou jusqu’à ce que la croûte soit dorée. 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ndement : 6 tourtièr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31:00Z</dcterms:created>
  <dc:creator>Bri</dc:creator>
  <dc:description/>
  <dc:language>en-US</dc:language>
  <cp:lastModifiedBy>Bri</cp:lastModifiedBy>
  <dcterms:modified xsi:type="dcterms:W3CDTF">2010-12-06T04:45:00Z</dcterms:modified>
  <cp:revision>2</cp:revision>
  <dc:subject/>
  <dc:title/>
</cp:coreProperties>
</file>