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CA"/>
        </w:rPr>
      </w:pPr>
      <w:r>
        <w:rPr>
          <w:b/>
          <w:sz w:val="32"/>
          <w:szCs w:val="32"/>
          <w:lang w:val="en-CA"/>
        </w:rPr>
        <w:t>Boston Bread</w:t>
      </w:r>
    </w:p>
    <w:p>
      <w:pPr>
        <w:pStyle w:val="Normal"/>
        <w:rPr>
          <w:lang w:val="en-CA"/>
        </w:rPr>
      </w:pPr>
      <w:r>
        <w:rPr>
          <w:lang w:val="en-CA"/>
        </w:rPr>
        <w:t>*recette de Mado</w:t>
      </w:r>
    </w:p>
    <w:p>
      <w:pPr>
        <w:pStyle w:val="Normal"/>
        <w:rPr>
          <w:b/>
          <w:b/>
          <w:sz w:val="28"/>
          <w:szCs w:val="28"/>
          <w:lang w:val="en-CA"/>
        </w:rPr>
      </w:pPr>
      <w:r>
        <w:rPr>
          <w:b/>
          <w:sz w:val="28"/>
          <w:szCs w:val="28"/>
          <w:lang w:val="en-CA"/>
        </w:rPr>
        <w:t>Ingrédie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.1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8 onces de dates hachées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1 c. à thé de soda à pâte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1 tasse d’eau bouillante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1 c. à thé d’essence de vanille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1 tasse de noi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.2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1 c. à table de beurre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1 tasse de cassonade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1 œu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1 ½ tasse de farine (blanche, brune ou moitié-moitié)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1 ½ c. à thé de poudre à pâ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épar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êler les trois premiers ingrédients du no.1. Lorsque tiédi, ajouter l’essence de vanille, les noix et brasser le tou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élanger ensuite le beurre, la cassonade et l’œuf du No.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ettre le No.1 dans le No.2, ajouter la farine et la poudre à pât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aire cuire 1 heure, au four à 325-350 degrés F. Utiliser un moule à pain ou des boîtes de conserves vides à demi-remplis.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20:54:00Z</dcterms:created>
  <dc:creator>Bri</dc:creator>
  <dc:description/>
  <dc:language>en-US</dc:language>
  <cp:lastModifiedBy>Bri</cp:lastModifiedBy>
  <dcterms:modified xsi:type="dcterms:W3CDTF">2010-11-16T21:03:00Z</dcterms:modified>
  <cp:revision>2</cp:revision>
  <dc:subject/>
  <dc:title/>
</cp:coreProperties>
</file>