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00"/>
        <w:rPr>
          <w:rFonts w:ascii="Georgia" w:hAnsi="Georgia" w:eastAsia="Times New Roman" w:cs="Georgia"/>
          <w:b/>
          <w:b/>
          <w:sz w:val="20"/>
          <w:szCs w:val="20"/>
          <w:lang w:eastAsia="fr-CA"/>
        </w:rPr>
      </w:pPr>
      <w:r>
        <w:rPr>
          <w:rFonts w:eastAsia="Times New Roman" w:cs="Georgia" w:ascii="Georgia" w:hAnsi="Georgia"/>
          <w:b/>
          <w:sz w:val="20"/>
          <w:szCs w:val="20"/>
          <w:lang w:eastAsia="fr-CA"/>
        </w:rPr>
        <w:t xml:space="preserve">Ragoût de boulettes 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*Recette de Madeleine Léonard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fr-CA"/>
        </w:rPr>
        <w:t>Ingrédients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3 livres de porc haché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 oignon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/8 c. à thé de canelle ( au goût, on peut aller jusqu'à 1/2 c. à thé)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/8 c. à thé de clou de girofle ( au goût, on peut aller jusqu'à 1/2 c. à thé)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set et poivr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2 pattes de porc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6-7 c. à soupe de farine grillée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3 c. à soupe de farine blanche ( plus 1/2 tasse pour y rouler les boulettes)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Faire mijoter les pattes de porc dans environ 2 litres d'eau pendant 1 1/2 heures.  Laisser figer le bouillon au réfrigérateur pendant un nuit et le lendemain, enlever le surplus de gras qui s'est formé à la surface. Dépecer les pattes de porc et conserver la viande au froid.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 xml:space="preserve">Avec les 5 premiers ingrédients, former des boulettes, les rouler dans la farine blanche et les faire griller à la poêle dans un peu d'huile. 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</w:r>
    </w:p>
    <w:p>
      <w:pPr>
        <w:pStyle w:val="Normal"/>
        <w:spacing w:lineRule="atLeast" w:line="285" w:before="280" w:after="360"/>
        <w:rPr/>
      </w:pPr>
      <w:r>
        <w:rPr>
          <w:rFonts w:eastAsia="Times New Roman" w:cs="Georgia" w:ascii="Georgia" w:hAnsi="Georgia"/>
          <w:sz w:val="20"/>
          <w:szCs w:val="20"/>
          <w:lang w:eastAsia="fr-CA"/>
        </w:rPr>
        <w:t xml:space="preserve">Réchauffer le bouillon et y laisser mijoter les boulettes pendant 1 1/2 heures. Vers la fin, ajouter la viande de porc dépecée. Délayer les 2 farines dans 1 tasse d'eau froide et ajouter au bouillon afin d'épaissir la sauce. Amener à ébullition et laisser reposer quelques minutes. 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 xml:space="preserve">Bon appétit! </w:t>
      </w:r>
    </w:p>
    <w:p>
      <w:pPr>
        <w:pStyle w:val="Normal"/>
        <w:spacing w:before="0" w:after="20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1:55:00Z</dcterms:created>
  <dc:creator>Bri</dc:creator>
  <dc:description/>
  <cp:keywords/>
  <dc:language>en-US</dc:language>
  <cp:lastModifiedBy>Bri</cp:lastModifiedBy>
  <dcterms:modified xsi:type="dcterms:W3CDTF">2010-10-17T02:33:00Z</dcterms:modified>
  <cp:revision>4</cp:revision>
  <dc:subject/>
  <dc:title/>
</cp:coreProperties>
</file>