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*Recette de Johane Lajeunesse (ou Johane la banane pour les intimes...)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b/>
          <w:b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sz w:val="20"/>
          <w:szCs w:val="20"/>
          <w:lang w:val="en-US" w:eastAsia="en-US"/>
        </w:rPr>
        <w:t>Végépâté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fr-CA"/>
        </w:rPr>
        <w:t>Ingrédients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 tasse  de graines de tournesol moulues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2 tasse de farine de blé entier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2 tasse de levure alimentair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 gros oignon émincé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2 c. à soupe de jus de citron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 pomme de terre ou carotte crue râpé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2 tasse de margarin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 1/2 tasse d'eau bouillant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herbes au goût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sel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Préparation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faire bouillir l'eau, ajouter la margarine et le reste des ingrédients. Mettre dans un plat en pyrex huilé et cuire au four 1 heure à 350 degrés. Démouler lorsque refroidi.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28:00Z</dcterms:created>
  <dc:creator>Bri</dc:creator>
  <dc:description/>
  <dc:language>en-US</dc:language>
  <cp:lastModifiedBy>Bri</cp:lastModifiedBy>
  <dcterms:modified xsi:type="dcterms:W3CDTF">2010-10-17T02:29:00Z</dcterms:modified>
  <cp:revision>2</cp:revision>
  <dc:subject/>
  <dc:title/>
</cp:coreProperties>
</file>