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cre à la crème 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Recette de Margo Vach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réd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asse de crème 3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¾ tasse de sirop d’ér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½ tasse de casson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½ suc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¼ tasse de sirop de maï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incée de 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g ( 1 oz) de chocolat blanc, haché fin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5 ml ( ½ c. à thé) d’extrait de van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paration</w:t>
      </w:r>
    </w:p>
    <w:p>
      <w:pPr>
        <w:pStyle w:val="Normal"/>
        <w:rPr/>
      </w:pPr>
      <w:r>
        <w:rPr>
          <w:sz w:val="24"/>
          <w:szCs w:val="24"/>
        </w:rPr>
        <w:t xml:space="preserve">Dans une casserole à fond épais, porter à ébullition la crème, le sirop d’érable, la cassonade, le sucre, le sirop de maïs et le sel en remuant pour dissoudre le sucre. Fixer un thermomètre à bonbons au centre de la casserole et laisser mijoter à feu moyen  sans remuer  jusqu’à ce que le thermomètre indique 110 C  (230 F). Retirer du feu. Ajouter le chocolat et la vanille sans remu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poser la casserole dans un bain d’eau froide. Laisser tiédir sans remuer jusqu’à ce que la température du thermomètre indique 45 C ( 115 F) soit environ 15 minu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tirer la casserole de l’eau. À l’aide d’une cuillère de bois ou au batteur électrique, battre vigoureusement de 1 à 2 minutes ou jusqu’à ce que le mélange pâlisse. Verser dans 4 pots de 125 ml ( ½ tasse). Couvrir et réfrigérer 2 heures. Conserver au réfrigérateur. Servir à la température ambiante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02:00Z</dcterms:created>
  <dc:creator>Bri</dc:creator>
  <dc:description/>
  <dc:language>en-US</dc:language>
  <cp:lastModifiedBy>Bri</cp:lastModifiedBy>
  <dcterms:modified xsi:type="dcterms:W3CDTF">2010-10-19T23:13:00Z</dcterms:modified>
  <cp:revision>2</cp:revision>
  <dc:subject/>
  <dc:title/>
</cp:coreProperties>
</file>