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Saumon aux épinards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( recette pour 3-4 portions)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numPr>
          <w:ilvl w:val="0"/>
          <w:numId w:val="1"/>
        </w:numPr>
        <w:spacing w:lineRule="atLeast" w:line="285" w:before="0" w:after="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tasse d'eau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tasse de vin blanc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 oignon haché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 feuilles de laurier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c. à thé de sel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1  à  1  1/2 livre de saumon frais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 c. à thé de beurre ou margarin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4 c. à thé de farine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/3 tasse de lait</w:t>
      </w:r>
    </w:p>
    <w:p>
      <w:pPr>
        <w:pStyle w:val="Normal"/>
        <w:numPr>
          <w:ilvl w:val="0"/>
          <w:numId w:val="1"/>
        </w:numPr>
        <w:spacing w:lineRule="atLeast" w:line="285" w:before="0" w:after="20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tasses d'épinards miniatures</w:t>
      </w:r>
    </w:p>
    <w:p>
      <w:pPr>
        <w:pStyle w:val="Normal"/>
        <w:numPr>
          <w:ilvl w:val="0"/>
          <w:numId w:val="1"/>
        </w:numPr>
        <w:spacing w:lineRule="atLeast" w:line="285" w:before="0" w:after="280"/>
        <w:ind w:left="360" w:hanging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2 onces de mozzarella râpé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b/>
          <w:bCs/>
          <w:color w:val="000000"/>
          <w:sz w:val="24"/>
          <w:szCs w:val="24"/>
          <w:lang w:eastAsia="fr-CA"/>
        </w:rPr>
        <w:t>Préparation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Mélanger les 5 premiers ingrédients, porter à ébullition et y pocher le saumon 5 minutes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Pendant ce temps, préparer une béchamel: fonder le beurre, ajouter la farine et, hors du feu, verser le lait tout en remuant. Remettre sur le feu en continuant de fouetter jusqu'à ébullition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Incorporer les épinards à la sauce.</w:t>
      </w:r>
    </w:p>
    <w:p>
      <w:pPr>
        <w:pStyle w:val="Normal"/>
        <w:spacing w:lineRule="atLeast" w:line="285" w:before="280" w:after="36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  <w:t>Dans un plat en pyrex, mettre le saumon et le napper de béchamel. Saupoudrer de mozzarella et terminer la cuisson au four jusqu'à la cuisson désirée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CA"/>
        </w:rPr>
      </w:pPr>
      <w:r>
        <w:rPr>
          <w:rFonts w:eastAsia="Times New Roman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04:00Z</dcterms:created>
  <dc:creator>Bri</dc:creator>
  <dc:description/>
  <dc:language>en-US</dc:language>
  <cp:lastModifiedBy>Bri</cp:lastModifiedBy>
  <dcterms:modified xsi:type="dcterms:W3CDTF">2010-10-29T00:05:00Z</dcterms:modified>
  <cp:revision>2</cp:revision>
  <dc:subject/>
  <dc:title/>
</cp:coreProperties>
</file>