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20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fr-CA"/>
        </w:rPr>
        <w:t xml:space="preserve">Rouleaux de saumon fumé 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  <w:t>* Recette de Nadine Lanthier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fr-CA"/>
        </w:rPr>
        <w:t>Ingrédients</w:t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360" w:hanging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  <w:t>tranches minces de saumon fumé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  <w:t>fromage à la crème philadelphia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  <w:t>câpres</w:t>
      </w:r>
    </w:p>
    <w:p>
      <w:pPr>
        <w:pStyle w:val="Normal"/>
        <w:numPr>
          <w:ilvl w:val="0"/>
          <w:numId w:val="1"/>
        </w:numPr>
        <w:spacing w:lineRule="atLeast" w:line="285" w:before="0" w:after="280"/>
        <w:ind w:left="360" w:hanging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  <w:t>oignon jaune, rouge ou blanc tranchés mince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fr-CA"/>
        </w:rPr>
        <w:t>Préparation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  <w:t xml:space="preserve">Étendre le fromage à la crème sur le saumon. Ajouter quelques morceaux d'oignons et des câpres au goût. Rouler le tout et servir. Délicieux! </w:t>
      </w:r>
    </w:p>
    <w:p>
      <w:pPr>
        <w:pStyle w:val="Normal"/>
        <w:spacing w:before="0" w:after="20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43:00Z</dcterms:created>
  <dc:creator>Bri</dc:creator>
  <dc:description/>
  <dc:language>en-US</dc:language>
  <cp:lastModifiedBy>Bri</cp:lastModifiedBy>
  <dcterms:modified xsi:type="dcterms:W3CDTF">2010-10-31T17:43:00Z</dcterms:modified>
  <cp:revision>2</cp:revision>
  <dc:subject/>
  <dc:title/>
</cp:coreProperties>
</file>