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Pain aux bananes et chocolat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* Recette de Nadine Lanthier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fr-CA"/>
        </w:rPr>
        <w:t>Ingrédients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 tasses farin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 tasse sucr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 c. à thé  poudre à pât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/4 c. à thé de sel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 oeufs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3 bananes moyennes pilées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/3  tasse huil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/4 lait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 tasse pépites de chocolat semi-sucré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/2 tasse pacanes en morceaux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Préparation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Préchauffer le four à 350 degrés.  Mélanger la farine, le sucre, la poudre à pâte et le sel dans un grand bol.  Mettre de côté.</w:t>
        <w:br/>
        <w:t>Mélanger les oeufs, bananes, l'huile et lait dans un grand bol jusqu'à ce que les ingrédients soient bien mélangés.</w:t>
        <w:br/>
        <w:t>Ajouter les ingrédients secs au mélange de bananes.  Ne pas trop mélanger, remuez juste assez pour humecter.</w:t>
        <w:br/>
        <w:t>Ajouter le chocolat et les pacanes, remuer légèrement pour les disperser.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Vider le mélange dans un moule à pain graissé 9" x 5"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Cuire 55 minutes ou jusqu'à ce qu'un cure-dent inséré au centre en sorte propre.  Laisser reposer 10-15 minutes, retirer du moule et laisser refroidir complètement sur une grille.</w:t>
        <w:br/>
        <w:t>Couper en tranches de 1/2 pouce.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Conservation: une fois complètement refroidi, l'envelopper dans du papier ciré, puis dans du papier aluminium ou ziploc.  reste très frais pour 3 jours.  Peut aussi être congelé dans un ziploc pour congélateur,.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Bon appétit!</w:t>
      </w:r>
    </w:p>
    <w:p>
      <w:pPr>
        <w:pStyle w:val="Normal"/>
        <w:spacing w:before="0" w:after="200"/>
        <w:rPr>
          <w:rFonts w:eastAsia="Times New Roman"/>
          <w:b/>
          <w:b/>
          <w:sz w:val="32"/>
          <w:szCs w:val="32"/>
          <w:lang w:val="en-CA" w:eastAsia="fr-CA"/>
        </w:rPr>
      </w:pPr>
      <w:r>
        <w:rPr>
          <w:rFonts w:eastAsia="Times New Roman"/>
          <w:b/>
          <w:sz w:val="32"/>
          <w:szCs w:val="32"/>
          <w:lang w:val="en-CA"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2:00Z</dcterms:created>
  <dc:creator>Bri</dc:creator>
  <dc:description/>
  <dc:language>en-US</dc:language>
  <cp:lastModifiedBy>Bri</cp:lastModifiedBy>
  <dcterms:modified xsi:type="dcterms:W3CDTF">2010-10-28T05:53:00Z</dcterms:modified>
  <cp:revision>2</cp:revision>
  <dc:subject/>
  <dc:title/>
</cp:coreProperties>
</file>