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0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fr-CA"/>
        </w:rPr>
        <w:t>Muffins aux bananes</w:t>
      </w:r>
    </w:p>
    <w:p>
      <w:pPr>
        <w:pStyle w:val="Normal"/>
        <w:spacing w:lineRule="atLeast" w:line="285" w:before="280" w:after="280"/>
        <w:ind w:left="360" w:hanging="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*Recette de Mado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Ingrédients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1 tasse de farine tout usage, ou de blé, ou moitié-moitié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1/2 tasse de sucre blanc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1 c. à table de poudre à pât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 xml:space="preserve">1 c. à thé de bicarbonate de sodium 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1 tasse de gruau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1/2 c. à thé de sel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1 oeuf légèrement battu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1/4 tasse d'huile végétal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1/2 tasse de lait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1 tasse de bananes broyées (environ 3 bananes)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ind w:left="360" w:hanging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>1/2 tasse de noix hachées (facultatif)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fr-CA"/>
        </w:rPr>
        <w:t>Préparation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 xml:space="preserve">Préchauffer le four à 400 degrés F. Tamiser ensemble les ingrédients secs; incorporer, en remuant, le gruau. Ajouter le reste des ingrédients et remuer jusqu'à ce que les ingrédients secs soient humectés. 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 xml:space="preserve">Remplir, à demi, des moules à muffins de grosseur moyenne et cuire pendant 20 minutes. 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 xml:space="preserve">Donne 12 muffins. 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  <w:t xml:space="preserve">*Variante: on peut remplacer l'huile par la même quantité de compote de pommes. </w:t>
      </w:r>
    </w:p>
    <w:p>
      <w:pPr>
        <w:pStyle w:val="Normal"/>
        <w:spacing w:before="0" w:after="200"/>
        <w:rPr>
          <w:rFonts w:ascii="Georgia" w:hAnsi="Georgia" w:eastAsia="Times New Roman" w:cs="Georgia"/>
          <w:sz w:val="24"/>
          <w:szCs w:val="24"/>
          <w:lang w:eastAsia="fr-CA"/>
        </w:rPr>
      </w:pPr>
      <w:r>
        <w:rPr>
          <w:rFonts w:eastAsia="Times New Roman" w:cs="Georgia" w:ascii="Georgia" w:hAnsi="Georgia"/>
          <w:sz w:val="24"/>
          <w:szCs w:val="24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28:00Z</dcterms:created>
  <dc:creator>Bri</dc:creator>
  <dc:description/>
  <dc:language>en-US</dc:language>
  <cp:lastModifiedBy>Bri</cp:lastModifiedBy>
  <dcterms:modified xsi:type="dcterms:W3CDTF">2010-10-31T17:29:00Z</dcterms:modified>
  <cp:revision>2</cp:revision>
  <dc:subject/>
  <dc:title/>
</cp:coreProperties>
</file>